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1241525563"/>
      <w:bookmarkStart w:id="1" w:name="_1195888420"/>
      <w:bookmarkEnd w:id="0"/>
      <w:bookmarkEnd w:id="1"/>
      <w:r>
        <w:rPr>
          <w:sz w:val="22"/>
          <w:szCs w:val="22"/>
        </w:rPr>
        <w:object w:dxaOrig="504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52.05pt" filled="f" o:ole="">
            <v:imagedata r:id="rId3" o:title=""/>
          </v:shape>
          <o:OLEObject Type="Embed" ProgID="" ShapeID="ole_rId2" DrawAspect="Content" ObjectID="_763156134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Educação, Comunicação e Ar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DE BANCA EXAMINADORA PARA DEFESA DE DISSERTAÇÃO/TE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: </w:t>
      </w:r>
      <w:r>
        <w:rPr>
          <w:rFonts w:cs="Arial" w:ascii="Arial" w:hAnsi="Arial"/>
          <w:b/>
          <w:sz w:val="24"/>
          <w:szCs w:val="24"/>
        </w:rPr>
        <w:t>Mestrado em Comunic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: 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matrícula: 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 Trabalho de Conclusão: </w:t>
      </w:r>
      <w:r>
        <w:rPr>
          <w:rFonts w:cs="Arial" w:ascii="Arial" w:hAnsi="Arial"/>
          <w:i/>
          <w:sz w:val="22"/>
          <w:szCs w:val="22"/>
        </w:rPr>
        <w:t>(legível)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Data da Defesa: ____/ ____/ _________</w:t>
        <w:tab/>
        <w:t>Horário: ____h____</w:t>
        <w:tab/>
      </w:r>
      <w:r>
        <w:rPr>
          <w:rFonts w:cs="Arial" w:ascii="Arial" w:hAnsi="Arial"/>
          <w:sz w:val="22"/>
          <w:szCs w:val="22"/>
          <w:lang w:val="es-ES_tradnl"/>
        </w:rPr>
        <w:t>Local: Sala 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 (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126"/>
        <w:gridCol w:w="2551"/>
      </w:tblGrid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 - Instituição / Dep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TITUL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126"/>
        <w:gridCol w:w="2551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) Titular: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me complet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 - Instituição / Dep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) Titular: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me complet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 - Instituição / Dep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SUPLEN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126"/>
        <w:gridCol w:w="2551"/>
      </w:tblGrid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) Suplente: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me complet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 - Instituição / Dep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) Suplente: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me complet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dade/UF - Instituição / Dep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ondrina, _______ de _________________ de 20_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74"/>
        <w:gridCol w:w="4499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(a) Coorden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ações PARA ENTREGA da Dissertação ao Programa de Pós-Graduaçã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estudante deverá entregar 05 exemplares para defesa, com antecedência mínima de 30 dias. O(a) orientador(a) deverá indicar a banca com antecedência mínima de 45 dias, para que seja avaliada pela Comissão Coordenadora e haja tempo hábil para distribuição das cópias. Os docentes indicados deverão ter confirmado a participação na banca. Para a defesa os docentes indicados devem estar com o Cadastro de Participante em Banca Examinadora, devidamente regularizado junto à PROPPG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37:00Z</dcterms:created>
  <dc:creator>Sandra</dc:creator>
  <dc:description/>
  <cp:keywords/>
  <dc:language>en-US</dc:language>
  <cp:lastModifiedBy>VALTER RAMOS MAZIERI</cp:lastModifiedBy>
  <cp:lastPrinted>2010-09-16T11:05:00Z</cp:lastPrinted>
  <dcterms:modified xsi:type="dcterms:W3CDTF">2016-06-14T19:33:00Z</dcterms:modified>
  <cp:revision>6</cp:revision>
  <dc:subject/>
  <dc:title>ATA DE DEFESA DE  (Tese ou Dissertação_</dc:title>
</cp:coreProperties>
</file>